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Л. Каба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А УСЫНОВЛЕНИЯ (УДОЧЕРЕНИЯ) </w:t>
        <w:br/>
        <w:t xml:space="preserve">ДЕТЕЙ И ПРОБЛЕМЫ ИХ ИНТЕРЕСОВ: </w:t>
        <w:br/>
        <w:t>СОЦИАЛЬНО-ГУМАНИТАРНЫЕ АСПЕК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статье рассматриваются актуальные, дискуссионные проблемы понимания, интерпретации интересов несовершеннолетних детей, их соотношения с объективными, субъективными интересами других участников процедур отмены усыновления (удочерения)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интересы детей, объективные и субъективные интересы участников процедур отмены усыновления (удочерения), интересы родителей, интересы государства, заинтересов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, в современном российском праве и законодательстве, регулирующем проблемы семьи, отцовства, материнства, детства, в качестве основополагающего правила-принципа зафиксирована приоритетность интересов детей при их разрешении юридически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й публикации является реализация данного принципа в процессах судебной отмены усыновления (удочерения) детей. В 2010–2011 годах в судебном порядке отменено 183 усыновления (удочерения) детей, осуществленных ранее российскими усыновителями. А всего за последние 5 лет их число составило более 400, отмененных по решениям судов усыновлений (удочерений), и каждое из этих решений тем или иным образом затрагивало интересы детей, их благополуч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воззренческое, гуманистическое значение принципа приоритетности защиты интересов детей не является предметом научных и иных диску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рализм мнений, острые дискуссии начинаются тогда, когда речь заходит о понимании содержания, механизмов осознания, реализации интересов детей, об определении конкретных субъектов их выражения, зашиты, наконец о том, каким образом в конкретном судебном решении, обеспечивая подобную приоритетность интересов детей, не нарушать принцип социальной справедливости в ее правовом смысле, учитывая в той или иной мере интересы других участников семей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тимся к конкретным судебным решениям, из правовых соображений изменив сведения об участниках судебных разбирательств и местах их рассмотрения, с учетом положений Статьи 10. Гласность судебного разбирательства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ородской суд субъекта Российской Федерации установил, что Лищук А.А. обратилась в городской суд с заявлением об отмене удочерения несовершеннолетней Мухамшиной Б.Б., 27.10.2006 года рождения. В обосновании иска указала, что на основании решения городского суда от 26 марта 2009 года было удовлетворено ее заявление об установлении удочерения несовершеннолетней Мухамшиной Б.Б. После вступления решения суда в законную силу она забрала девочку из дома ребенка и отвезла ее по месту своего жительства. За время нахождения девочки в семье выяснила, что ребенок при укладывании спать проявляет беспокойство, не может лежать на спине, раскачивается в разные стороны, требует круглосуточного наблюдения. В период знакомства с ребенком и ее медицинским заключением с данным фактом она не была ознакомлена. Указала, что не может постоянно присутствовать с девочкой, в связи с чем опасается за ее жизнь и здоровье, не может обеспечить необходимый уход и надлежащее воспитание. Считает, что не знала всех проявлений диагноза ребенка. Просит отменить удочерение несовершеннолетней Мухамшиной Б.Б.</w:t>
      </w:r>
    </w:p>
    <w:p>
      <w:pPr>
        <w:pStyle w:val="Normal"/>
        <w:ind w:firstLine="709"/>
        <w:jc w:val="both"/>
        <w:rPr/>
      </w:pPr>
      <w:r>
        <w:rPr/>
        <w:t>Это версия ситуации с усыновлением (удочерением) и отменой усыновления (удочерения) ребенка, изложенная Лищук А.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истец Лищук А.А. поддержала иск, по основаниям, изложенным в нем… Пояснила, что ребенок был передан ей в семью после вступления в законную силу решения суда. Государственную регистрацию удочерения не производила. Ребенок находился у нее дома одну неделю. 16.04.2009 года она обратилась в органы опеки с заявлением об изъятии ребенка, в тот же день ребенка у нее изъяли… При ознакомлении с ребенком (имеется в виду до усыновления (удочерения). – </w:t>
      </w:r>
      <w:r>
        <w:rPr>
          <w:i/>
        </w:rPr>
        <w:t>прим. автора</w:t>
      </w:r>
      <w:r>
        <w:rPr/>
        <w:t>) навещала девочку четыре раза, видела ее с 10 часов до наступления тихого часа, ребенок вел себя нормально. Знает о том, что девочка перенесла операции, у нее имеется речевое отста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ногие размышления наводит изложенная в констатирующей части решения городского суда ситуация. К сожалению, достаточно типичная – решила усыновить (удочерить) ребенка, увидела его 3–4 раза, забрала ребенка из специализированного детского учреждения, и через несколько дней или месяцев – пишется заявление о его изъятии назад: </w:t>
      </w:r>
      <w:r>
        <w:rPr>
          <w:b/>
          <w:sz w:val="28"/>
          <w:szCs w:val="28"/>
        </w:rPr>
        <w:t>«Прошу изъять»</w:t>
      </w:r>
      <w:r>
        <w:rPr>
          <w:sz w:val="28"/>
          <w:szCs w:val="28"/>
        </w:rPr>
        <w:t>. Почти как ве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это лишь часть фактов, имеющих отношение к удочерению девочки и к иску о поспешной отмене этого удочерения, часть ситуации, раскрывающей поведение взрос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ем дальше материалы де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ответчика – Отдел опеки и попечительства иск признала в полном объеме. Правовые последствия признания иска и принятия его судом ей разъяснены и понятны. Пояснила, что просит взыскать алименты с истца до совершеннолетия ребенка в размере ¼ от всех видов заработка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тим внимание на то, что представитель Отдела опеки и попечительства попросила взыскать алименты с Лищук А.А., в семье у которой удочеренная ей девочка находилась всего одну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м еще одно положение из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тавитель третьего лица – городского Дома ребенка для детей с нарушением психики Минздрава региона – считает, что иск подлежит удовлетворению. Пояснила, что о состоянии здоровья ребенка истцу была представлена вся необходимая информ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ак ли это на самом деле? Остаются вопросы о том, что это за информация, в какой форме она была представлена Лищук А.А. и имеются ли отметки о том, что она с этой информацией ознакомл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озникают и более глубинные вопросы – кто такая Лищук А.А., на каком основании она получила право на удочерение, была поддержана в своем ходатайстве органами опеки и попечительства? Почему процедура изучения образа жизни ребенка перед ее удочерением была столь фрагментарной и скоротечной? Где и как при этом представлены интересы ребенка, администрации того учреждения, где он находился, конкретного органа опеки и попечительства и государства, общества в цел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алеко не праздные вопросы, причем их можно адресовать представителям и других специализированных детских учреждений, где порой весьма безответственно, формально подходят к процедурам медицинского, психолого-педагогического диагностирования детей в процессе их усыновления (удочерения) и представления его результатов потенциальным усынов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 счел возможным отказать в удовлетворении ходатайства о взыскании алиментов с Лищук А.А. до совершеннолетия ребенка в размере ¼ части от всех видов заработка ежемесячно и одновременно удовлетворил иск Лищук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этой, далеко не радостной, истории ее взрослые участники, в том числе и должностные лица, совершая те или иные поступки, вероятно при их обосновании, могли бы заявить и наверняка заявляли, что руководствуются интересами ребенка. Но все ли они глубоко осознают суть этих интересов и свою собственную социальную, гражданскую, да и профессиональную ответственность за то, каким образом они эти интересы представляют, реализуют, защищают. Вероятно не все и не всег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роизведем другую ситуацию с усыновлением и отменой усыновления, рассматриваемую в судебном порядке, когда суд посчитал, что мнение ребенка не может быть принято во внимание при определении решения суда. С нашей точки зрения, при этом следует поразмышлять о соотношении содержания терминов «мнение ребенка» и «интересы ребе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ской суд одного из субъектов РФ рассмотрел в открытом судебном заседании гражданское дело по иску Калитиной В.С. к Отделу опеки и попечительства Министерства образования субъекта РФ об отмене удоч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тина В.С. обратилась в суд с заявлением об отмене удочерения Калитиной Александры Ивановны 1997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босновании поданного заявления Калитина В.С. указала, что по решению городского суда </w:t>
      </w:r>
      <w:r>
        <w:rPr>
          <w:color w:val="000000"/>
          <w:lang w:val="en-US"/>
        </w:rPr>
        <w:t>e</w:t>
      </w:r>
      <w:r>
        <w:rPr>
          <w:color w:val="000000"/>
        </w:rPr>
        <w:t>й, Калитиной В.С., было разрешено удочерение Семеновой Екатерины 1997 гола рождения, по решению суда фамилия девочки была изменена на Калитину, имя на Александру, отчество оставлено без изменения.</w:t>
      </w:r>
    </w:p>
    <w:p>
      <w:pPr>
        <w:pStyle w:val="Normal"/>
        <w:shd w:fill="FFFFFF" w:val="clear"/>
        <w:spacing w:before="3" w:after="0"/>
        <w:ind w:right="46" w:firstLine="709"/>
        <w:jc w:val="both"/>
        <w:rPr/>
      </w:pPr>
      <w:r>
        <w:rPr>
          <w:color w:val="000000"/>
        </w:rPr>
        <w:t>С девочкой познакомилась в психоневрологическом санатории для детей с отставанием развития. Умственное развитие девочки оценивали как «низкая норма».</w:t>
      </w:r>
    </w:p>
    <w:p>
      <w:pPr>
        <w:pStyle w:val="Normal"/>
        <w:shd w:fill="FFFFFF" w:val="clear"/>
        <w:ind w:left="12" w:right="52" w:firstLine="709"/>
        <w:jc w:val="both"/>
        <w:rPr/>
      </w:pPr>
      <w:r>
        <w:rPr>
          <w:color w:val="000000"/>
        </w:rPr>
        <w:t>С начала пребывания в семье девочка стремилась к лидерству, в поведении отмечалась импульсивность, непоседливость, раздражительность.</w:t>
      </w:r>
    </w:p>
    <w:p>
      <w:pPr>
        <w:pStyle w:val="Normal"/>
        <w:shd w:fill="FFFFFF" w:val="clear"/>
        <w:spacing w:before="3" w:after="0"/>
        <w:ind w:left="6" w:right="49" w:firstLine="709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лассе учителя часто жаловались на поведение девочки, в связи с чем вынуждены были показать ее психиатру.</w:t>
      </w:r>
    </w:p>
    <w:p>
      <w:pPr>
        <w:pStyle w:val="Normal"/>
        <w:shd w:fill="FFFFFF" w:val="clear"/>
        <w:spacing w:before="3" w:after="0"/>
        <w:ind w:left="6" w:right="49" w:firstLine="709"/>
        <w:jc w:val="both"/>
        <w:rPr>
          <w:color w:val="000000"/>
        </w:rPr>
      </w:pPr>
      <w:r>
        <w:rPr>
          <w:color w:val="000000"/>
        </w:rPr>
        <w:t>С 7 лет Саша находится на учете у психиатра.</w:t>
      </w:r>
    </w:p>
    <w:p>
      <w:pPr>
        <w:pStyle w:val="Normal"/>
        <w:shd w:fill="FFFFFF" w:val="clear"/>
        <w:spacing w:before="3" w:after="0"/>
        <w:ind w:left="12" w:right="46" w:firstLine="709"/>
        <w:jc w:val="both"/>
        <w:rPr/>
      </w:pPr>
      <w:r>
        <w:rPr>
          <w:color w:val="000000"/>
        </w:rPr>
        <w:t>Во втором классе, в связи с агрессивным поведением и конфликтностью, по рекомендации педагогов Сашу перевели в школу-интернат.</w:t>
      </w:r>
    </w:p>
    <w:p>
      <w:pPr>
        <w:pStyle w:val="Normal"/>
        <w:shd w:fill="FFFFFF" w:val="clear"/>
        <w:spacing w:before="3" w:after="0"/>
        <w:ind w:left="12" w:right="52" w:firstLine="709"/>
        <w:jc w:val="both"/>
        <w:rPr/>
      </w:pPr>
      <w:r>
        <w:rPr>
          <w:color w:val="000000"/>
        </w:rPr>
        <w:t>За время обучения в школе-интернате девочку 3 раза госпитализировали в психиатрическую больницу.</w:t>
      </w:r>
    </w:p>
    <w:p>
      <w:pPr>
        <w:pStyle w:val="Normal"/>
        <w:shd w:fill="FFFFFF" w:val="clear"/>
        <w:spacing w:before="20" w:after="0"/>
        <w:ind w:left="3" w:right="35" w:firstLine="709"/>
        <w:jc w:val="both"/>
        <w:rPr/>
      </w:pPr>
      <w:r>
        <w:rPr>
          <w:color w:val="000000"/>
        </w:rPr>
        <w:t>Истица также пояснила, что она постоянно проводила с девочкой беседы, объясняла правила поведения в школе, дома, на улице, необходимость не конфликтовать с окружающими и сдерживать свои эмоции, однако Саша на наставления не обращала внимание.</w:t>
      </w:r>
    </w:p>
    <w:p>
      <w:pPr>
        <w:pStyle w:val="Normal"/>
        <w:shd w:fill="FFFFFF" w:val="clear"/>
        <w:ind w:left="6" w:right="37" w:firstLine="709"/>
        <w:jc w:val="both"/>
        <w:rPr/>
      </w:pPr>
      <w:r>
        <w:rPr>
          <w:color w:val="000000"/>
        </w:rPr>
        <w:t>Последнее время отношения в семье усугубились: дома девочка не слушается, грубит, закатывает истерики, пытается драться, уходит домой без разрешения, приходит домой поздно, обманывает, берет без разрешения чужие вещи. Любые безобидные слова вызывают у нее вспышку гнева и истерику, оскорбления.</w:t>
      </w:r>
    </w:p>
    <w:p>
      <w:pPr>
        <w:pStyle w:val="Normal"/>
        <w:shd w:fill="FFFFFF" w:val="clear"/>
        <w:ind w:left="17" w:right="32" w:firstLine="709"/>
        <w:jc w:val="both"/>
        <w:rPr/>
      </w:pPr>
      <w:r>
        <w:rPr>
          <w:color w:val="000000"/>
        </w:rPr>
        <w:t>В настоящее время ее, Калитиной В.С., состояние здоровья сильно пошатнулось на нервной почве. Состояние здоровья ухудшилось в связи со смертью за короткий промежуток времени близких родственников – отца, брата, что отразилось на ее нервной системе.</w:t>
      </w:r>
    </w:p>
    <w:p>
      <w:pPr>
        <w:pStyle w:val="Normal"/>
        <w:shd w:fill="FFFFFF" w:val="clear"/>
        <w:ind w:left="26" w:right="40" w:firstLine="709"/>
        <w:jc w:val="both"/>
        <w:rPr/>
      </w:pPr>
      <w:r>
        <w:rPr>
          <w:color w:val="000000"/>
        </w:rPr>
        <w:t xml:space="preserve">У нее, Калитиной В.С., отмечаются сильные головные боли, боли в сердце, приступы </w:t>
      </w:r>
      <w:r>
        <w:rPr>
          <w:bCs/>
          <w:color w:val="000000"/>
        </w:rPr>
        <w:t xml:space="preserve">удушья, </w:t>
      </w:r>
      <w:r>
        <w:rPr>
          <w:color w:val="000000"/>
        </w:rPr>
        <w:t>ухудшилось зрение.</w:t>
      </w:r>
    </w:p>
    <w:p>
      <w:pPr>
        <w:pStyle w:val="Normal"/>
        <w:shd w:fill="FFFFFF" w:val="clear"/>
        <w:spacing w:before="6" w:after="0"/>
        <w:ind w:left="32" w:right="40" w:firstLine="709"/>
        <w:jc w:val="both"/>
        <w:rPr/>
      </w:pPr>
      <w:r>
        <w:rPr>
          <w:color w:val="000000"/>
        </w:rPr>
        <w:t>На почве конфликтов с Сашей ухудшилось состояние здоровья ее, Калитиной В.С., матери, которая проживает с ней.</w:t>
      </w:r>
    </w:p>
    <w:p>
      <w:pPr>
        <w:pStyle w:val="Normal"/>
        <w:shd w:fill="FFFFFF" w:val="clear"/>
        <w:spacing w:before="3" w:after="0"/>
        <w:ind w:left="26" w:right="35" w:firstLine="709"/>
        <w:jc w:val="both"/>
        <w:rPr/>
      </w:pPr>
      <w:r>
        <w:rPr>
          <w:color w:val="000000"/>
        </w:rPr>
        <w:t>Истица просит суд отменить ее, Калитиной В.С., удочерение в отношении Калитиной Александры 1997 года рождения.</w:t>
      </w:r>
    </w:p>
    <w:p>
      <w:pPr>
        <w:pStyle w:val="Normal"/>
        <w:shd w:fill="FFFFFF" w:val="clear"/>
        <w:ind w:left="66" w:right="26" w:firstLine="709"/>
        <w:jc w:val="both"/>
        <w:rPr/>
      </w:pPr>
      <w:r>
        <w:rPr>
          <w:color w:val="000000"/>
        </w:rPr>
        <w:t>Представитель органов опеки и попечительства считает, что характер сложившихся взаимоотношений, состояние здоровья как усыновителя, так и ребенка не позволяют совместное их проживание.</w:t>
      </w:r>
    </w:p>
    <w:p>
      <w:pPr>
        <w:pStyle w:val="Normal"/>
        <w:shd w:fill="FFFFFF" w:val="clear"/>
        <w:ind w:left="66" w:right="26" w:firstLine="709"/>
        <w:jc w:val="both"/>
        <w:rPr/>
      </w:pPr>
      <w:r>
        <w:rPr>
          <w:color w:val="000000"/>
        </w:rPr>
        <w:t xml:space="preserve">По заключению психолога, в связи с имеющимися личностными отклонениями у девочки дальнейшими совместное проживание в семье усыновителя может причинить вред обеим сторонам. </w:t>
      </w:r>
    </w:p>
    <w:p>
      <w:pPr>
        <w:pStyle w:val="Normal"/>
        <w:shd w:fill="FFFFFF" w:val="clear"/>
        <w:ind w:left="66" w:right="26" w:firstLine="709"/>
        <w:jc w:val="both"/>
        <w:rPr>
          <w:color w:val="000000"/>
        </w:rPr>
      </w:pPr>
      <w:r>
        <w:rPr>
          <w:color w:val="000000"/>
        </w:rPr>
        <w:t xml:space="preserve">Считает, что усыновление подлежит отмене. </w:t>
      </w:r>
    </w:p>
    <w:p>
      <w:pPr>
        <w:pStyle w:val="Normal"/>
        <w:shd w:fill="FFFFFF" w:val="clear"/>
        <w:ind w:left="66" w:right="26" w:firstLine="709"/>
        <w:jc w:val="both"/>
        <w:rPr/>
      </w:pPr>
      <w:r>
        <w:rPr>
          <w:color w:val="000000"/>
        </w:rPr>
        <w:t>Калитина Александра, опрошенная в судебном заседании, пояснила, что в доме бывают скандалы,</w:t>
      </w:r>
      <w:r>
        <w:rPr>
          <w:smallCaps/>
          <w:color w:val="000000"/>
        </w:rPr>
        <w:t xml:space="preserve"> </w:t>
      </w:r>
      <w:r>
        <w:rPr>
          <w:color w:val="000000"/>
        </w:rPr>
        <w:t>кричат на нее, она кричит на маму и бабушку. Был случай, когда ее напоила девочка. Когда был скандал, она порвала бабушке кофту, но считает, что она исправится, и ей хочется жить в семье.</w:t>
      </w:r>
    </w:p>
    <w:p>
      <w:pPr>
        <w:pStyle w:val="Normal"/>
        <w:shd w:fill="FFFFFF" w:val="clear"/>
        <w:ind w:left="66" w:right="26" w:firstLine="709"/>
        <w:jc w:val="both"/>
        <w:rPr>
          <w:color w:val="000000"/>
        </w:rPr>
      </w:pPr>
      <w:r>
        <w:rPr>
          <w:color w:val="000000"/>
        </w:rPr>
        <w:t>Суд, выслушав стороны, мнение прокурора, проверив материалы дела, считает, что требования подлежат удовлетворению…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Cs/>
          <w:color w:val="000000"/>
        </w:rPr>
        <w:t>В подтверждение доводов Калитиной В.С. представлены справка из Городской клинической больницы о состоянии здоровья Калитиной Александры, составленная с учетом заключения врача-психиатра, из которой усматривается, что Александра наблюдается у врача-психиатра с 2006 года. Три раза лечилась стационарно с незначительным эффектом. Состояние нестабильное. В интернате конфликтовала с детьми и учителями, демонстрировала суицидальные попытки конфликта в семье. Неоднократно получала корректоры поведения, однако результат был временным.</w:t>
      </w:r>
    </w:p>
    <w:p>
      <w:pPr>
        <w:pStyle w:val="Normal"/>
        <w:shd w:fill="FFFFFF" w:val="clear"/>
        <w:ind w:right="52" w:firstLine="709"/>
        <w:jc w:val="both"/>
        <w:rPr/>
      </w:pPr>
      <w:r>
        <w:rPr>
          <w:bCs/>
          <w:color w:val="000000"/>
        </w:rPr>
        <w:t>Согласно заключению по данным психологического исследования, учитывая крайне тяжелое поведение девочки, имеющиеся у нее личностные отклонения, дальнейшее совместное проживание в семье усыновителя может причинить вред обеим сторонам.</w:t>
      </w:r>
    </w:p>
    <w:p>
      <w:pPr>
        <w:pStyle w:val="Normal"/>
        <w:shd w:fill="FFFFFF" w:val="clear"/>
        <w:spacing w:before="3" w:after="0"/>
        <w:ind w:firstLine="709"/>
        <w:jc w:val="both"/>
        <w:rPr/>
      </w:pPr>
      <w:r>
        <w:rPr>
          <w:bCs/>
          <w:color w:val="000000"/>
        </w:rPr>
        <w:t>По заключению отдела опеки и попечительства сохранение усыновления противоречит самим целям усыновления. Сложившиеся в результате усыновления условия воспитания и содержания не соответствуют интересам ребен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указанных выше обстоятельствах суд считает, что мнение ребенка не может быть принято во внимание.</w:t>
      </w:r>
    </w:p>
    <w:p>
      <w:pPr>
        <w:pStyle w:val="Normal"/>
        <w:shd w:fill="FFFFFF" w:val="clear"/>
        <w:spacing w:before="23" w:after="0"/>
        <w:ind w:firstLine="709"/>
        <w:jc w:val="both"/>
        <w:rPr/>
      </w:pPr>
      <w:r>
        <w:rPr>
          <w:bCs/>
          <w:color w:val="000000"/>
        </w:rPr>
        <w:t>Учитывая интересы ребенка, суд считает целесообразным не изменять Калитиной Александре фамилию и имя.</w:t>
      </w:r>
    </w:p>
    <w:p>
      <w:pPr>
        <w:pStyle w:val="Normal"/>
        <w:shd w:fill="FFFFFF" w:val="clear"/>
        <w:spacing w:before="9" w:after="0"/>
        <w:ind w:firstLine="709"/>
        <w:jc w:val="both"/>
        <w:rPr/>
      </w:pPr>
      <w:r>
        <w:rPr>
          <w:bCs/>
          <w:color w:val="000000"/>
        </w:rPr>
        <w:t xml:space="preserve">В соответствии с ч. 4 ст. 143 СК РФ, исходя из интересов ребенка, суд считает возможным взыскать с усыновителя алименты на содержание ребенка в размере 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части всех видов заработка.</w:t>
      </w:r>
    </w:p>
    <w:p>
      <w:pPr>
        <w:pStyle w:val="Normal"/>
        <w:shd w:fill="FFFFFF" w:val="clear"/>
        <w:spacing w:before="9" w:after="0"/>
        <w:ind w:firstLine="709"/>
        <w:jc w:val="both"/>
        <w:rPr/>
      </w:pPr>
      <w:r>
        <w:rPr>
          <w:bCs/>
          <w:color w:val="000000"/>
        </w:rPr>
        <w:t>Н</w:t>
      </w:r>
      <w:r>
        <w:rPr>
          <w:bCs/>
          <w:color w:val="000000"/>
          <w:spacing w:val="1"/>
        </w:rPr>
        <w:t>а основании изложенного, руководствуясь ст. 140–143 СК РФ, ст. 275 ГПК РФ, суд</w:t>
      </w:r>
    </w:p>
    <w:p>
      <w:pPr>
        <w:pStyle w:val="Normal"/>
        <w:shd w:fill="FFFFFF" w:val="clear"/>
        <w:spacing w:lineRule="exact" w:line="219" w:before="228" w:after="0"/>
        <w:ind w:left="127" w:hanging="0"/>
        <w:jc w:val="center"/>
        <w:rPr>
          <w:bCs/>
          <w:color w:val="000000"/>
          <w:spacing w:val="33"/>
        </w:rPr>
      </w:pPr>
      <w:r>
        <w:rPr>
          <w:bCs/>
          <w:color w:val="000000"/>
          <w:spacing w:val="33"/>
        </w:rPr>
        <w:t>РЕШИЛ:</w:t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color w:val="000000"/>
        </w:rPr>
        <w:t>Отменить удочерение Калитиной Валентины Сергеевны в отношении Калитиной Александры Ивановны 19 февраля 1997 года рожд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color w:val="000000"/>
          <w:spacing w:val="-1"/>
        </w:rPr>
        <w:t>Фамилию имя Калитиной Александре Ивановне 19 февраля 1997 года рождения не изменять.</w:t>
      </w:r>
    </w:p>
    <w:p>
      <w:pPr>
        <w:pStyle w:val="Normal"/>
        <w:shd w:fill="FFFFFF" w:val="clear"/>
        <w:ind w:left="23" w:right="124" w:firstLine="697"/>
        <w:jc w:val="both"/>
        <w:rPr/>
      </w:pPr>
      <w:r>
        <w:rPr>
          <w:bCs/>
          <w:color w:val="000000"/>
          <w:spacing w:val="-3"/>
        </w:rPr>
        <w:t xml:space="preserve">Передать Калитину Александру Ивановну органам опеки и попечительства Министерства </w:t>
      </w:r>
      <w:r>
        <w:rPr>
          <w:bCs/>
          <w:color w:val="000000"/>
          <w:spacing w:val="7"/>
        </w:rPr>
        <w:t>образования…</w:t>
      </w:r>
    </w:p>
    <w:p>
      <w:pPr>
        <w:pStyle w:val="Normal"/>
        <w:shd w:fill="FFFFFF" w:val="clear"/>
        <w:spacing w:before="17" w:after="0"/>
        <w:ind w:left="37" w:right="29" w:firstLine="709"/>
        <w:jc w:val="both"/>
        <w:rPr/>
      </w:pPr>
      <w:r>
        <w:rPr>
          <w:bCs/>
          <w:color w:val="000000"/>
          <w:spacing w:val="9"/>
        </w:rPr>
        <w:t xml:space="preserve">Взыскивать ежемесячно, начиная с 21 декабря 2009 года с Калитиной Валентины </w:t>
      </w:r>
      <w:r>
        <w:rPr>
          <w:bCs/>
          <w:color w:val="000000"/>
          <w:spacing w:val="2"/>
        </w:rPr>
        <w:t xml:space="preserve">Сергеевны алименты на содержание Калитиной Александры Ивановны 19 февраля 1997 </w:t>
      </w:r>
      <w:r>
        <w:rPr>
          <w:bCs/>
          <w:color w:val="000000"/>
          <w:spacing w:val="1"/>
        </w:rPr>
        <w:t xml:space="preserve">года рождения в размере </w:t>
      </w:r>
      <w:r>
        <w:rPr>
          <w:bCs/>
          <w:color w:val="000000"/>
          <w:spacing w:val="1"/>
          <w:vertAlign w:val="superscript"/>
        </w:rPr>
        <w:t>1</w:t>
      </w:r>
      <w:r>
        <w:rPr>
          <w:bCs/>
          <w:color w:val="000000"/>
          <w:spacing w:val="1"/>
        </w:rPr>
        <w:t>/</w:t>
      </w:r>
      <w:r>
        <w:rPr>
          <w:bCs/>
          <w:color w:val="000000"/>
          <w:spacing w:val="1"/>
          <w:vertAlign w:val="subscript"/>
        </w:rPr>
        <w:t>4</w:t>
      </w:r>
      <w:r>
        <w:rPr>
          <w:bCs/>
          <w:color w:val="000000"/>
          <w:spacing w:val="1"/>
        </w:rPr>
        <w:t xml:space="preserve"> всех видов заработка </w:t>
      </w:r>
      <w:r>
        <w:rPr>
          <w:bCs/>
          <w:iCs/>
          <w:color w:val="000000"/>
          <w:spacing w:val="1"/>
        </w:rPr>
        <w:t xml:space="preserve">до </w:t>
      </w:r>
      <w:r>
        <w:rPr>
          <w:bCs/>
          <w:color w:val="000000"/>
          <w:spacing w:val="1"/>
        </w:rPr>
        <w:t>совершеннолетия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тим внимание на решение суда в той его части, где записано, что «при указанных выше обстоятельствах суд считает, что мнение ребенка не может быть принято во внимание» и далее отмечается, что решение предопределено интересам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ак нам представляется, вопрос о том, что возвращение девочки в специализированное государственное учреждение отвечает ее жизненным, защищенным законом интересам, не имеет однозначного ответа. Скорее, это вынужденный компромисс интересов, схему правового разрешения которого поддержали взрослые участники судебного заседания и оформил своим решением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, суд исходил из того, что мнение ребенка является предельно субъективным, не совсем адекватным и противоречащим его объективным интересам, степень объективности которых определили участники данного конкретного заседания, не видя альтернативы данно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ный суд, разбирающий конкретное дело об отмене усыновления (удочерения) ребенка, нельзя заставить смотреть на конкретное дело в более широком контексте, с акцентом на социально-гуманитарную составляющую, анализировать не только конкретную ситуацию, но и причины, ее породившие, в том числе и связанные с процедурами усы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, несколько лет назад взрослые участники процедур удочерения Семеновой Екатерины были уверены, что удочерение отвечало интересам девочки, ныне взрослые, может быть в измененном персональном составе, пришли к другому мнению, которое и было оформлено соответствующим судебным ре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никают большие сомнения, что принятое решение отвечает интересам ребенка, однозначно отвечает интересам Калитиной В.С., ее семьи, с учетом алиментной нагрузки, специализированного детского учреждения, где будет находиться девочка. Возможно, это отвечает профессиональным интересам конкретных должностных лиц, представляющих орган опеки и попечительства, но и в этой части возникают определенные сом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конкретных судебных решения – повод затронуть ряд дискуссионных и актуальных для правоприменительной практики проблем теоретико-мировоззренческого, социально-гуманитарного характера, и прежде всего, связанных с пониманием гуманистической сущности термина «приоритетность интересов ребенка», правового определения предмета, сферы, перечня этих интересов, субъектности их выражения, с учетом возрастных, физиологических, психологических, иных характеристик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ходить из конституционного положения о том, что ребенок как человек и гражданин обладает основными правами и свободами от рождения, духа, смысла, содержания Главы второй. Права и свободы человека и гражданина Конституции Российской Федерации, то перед ребенком открываются широкие </w:t>
      </w:r>
      <w:r>
        <w:rPr>
          <w:b/>
          <w:sz w:val="28"/>
          <w:szCs w:val="28"/>
        </w:rPr>
        <w:t>потенциальные</w:t>
      </w:r>
      <w:r>
        <w:rPr>
          <w:sz w:val="28"/>
          <w:szCs w:val="28"/>
        </w:rPr>
        <w:t xml:space="preserve"> возможности для формирования и реализации собственн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дновременно потенциал этих возможностей весьма вариативен, а согласно статье 60 Конституции Российской Федерации самостоятельно осуществлять в полном объеме свои права, а значит, и реализовывать свои защищенные правом интересы молодой человек может с 18 лет. При отмене усыновления (удочерения) детей доминируют представления о том, что адекватно понимать, выражать, отстаивать, защищать интересы детей могут взрослые участники судеб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функции закреплены в соответствующем законодательстве, и в частности в Семейном кодексе Российской Федерации, где также определены механизмы учета мнений детей при осуществлении процедур усыновления и отмены усыновления детей. Но конкретное решение о том, в какой мере учитывать мнение ребенка, остается за судом, за судом также остается решение вопроса о том, насколько мнение ребенка соответствует его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трудно предположить, что при рассмотрении подобных ситуаций у судьи появляются широкие возможности для усмотрения, которое не всегда основано на нормах семейного, гражданского права, а определяется субъективно-личностным пониманием принципов гуманности, разумности, справедливости, приоритетности интересов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ходя из деления юридической заинтересованности на личную (субъективную) и государственную или общественную, – пишут О.А. Бахарева, Т.М. Цепкова, – все лица, участвующие в делах о лишении родительских прав, могут быть поделены на две группы. К лицам, имеющим личную заинтересованность, можно отнести ребенка, его родителей и, если таковые имеются, фактических воспит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лицам, имеющим государственную заинтересованность, относятся прокурор, органы опеки и попечительства и другие органы, на которые возложены обязанности по охране прав несовершеннолетних детей; общественная заинтересованность имеется у учреждений, которые вправе подавать заявления о лишении родительских прав» [3, с. 20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роятно, что классификация юридических интересов, предложенная авторами, может распространяться и на дела, связанные с отменой усыновления детей. Но возникает вопрос – не слишком ли данная классификация формализует проблему интересов, выводя ее из сферы сущего, реального в пространство желаемого и долж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нашей точки зрения, следует выделять два класса интересов – интересы, представленные в нормах законодательства, в данном случае семейного, и интересы физических, юридических лиц, участвующих в разрешении семейных конфликтов, в том числе с лишением родительских прав или отменой усыновления детей. В нормах действующего права выражены типично-объективные, объективированные интересы субъектов, тогда как на этапе рассмотрения конкретных дел в суде они конкретизируются, приобретая конкретно-субъективные свойства. И в этом смысле субъективны не только интересы ребенка, его родителей, усыновителей, но и интересы судьи, прокурора, лица, представляющего конкретный орган опеки и попеч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ждом интересе участников конкретного судебного разбирательства по поводу отмены усыновления (удочерения) детей представлены, в той или иной мере, как объективные, так и субъективные интересы. Во многих случаях сложность судебных разбирательств заключается в выявлении, в анализе этого соотношения, в понимании того, когда поступки конкретных лиц, вовлеченных с правовой конфликт, предопределяются объективными и субъективными, частными и публичными интере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при этом лица, участвующие в принятии конкретных решений по усыновлению, по подготовке обоснований для усыновления, должны осознавать сущность, содержание этих интересов, то, что они наилучшим образом будут реализованы в новой для ребенка семье, и нести за это социальную, гражданскую, нравственную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на усыновления (удочерения) во многих случаях является не результатом стечения жизненных (объективных, субъективных) обстоятельств, а следствием неадекватного правового, правоприменительного, социально безответственного поведения взрослых людей на этапе реализации процедур усыновления (удочер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нередко жизненная ситуация ребенка после отмены усыновления (удочерения) становится хуже той, которая была до его усыновления, она также нередко не улучшается и для бывшего усыновителя, для членов его семьи. Сюжеты второго судебного дела, воспроизведенные в данной публикации, – убедительное тому подтвер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жизненный проект, реализуемый в современном социуме, в семье априори содержит потенциал риска, неопределенности, неполной предсказуемости последствий. Личностный, семейный и одновременно социальный проект усыновления (удочерения) ребенка безусловно следует отнести к данному т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их условиях гражданское общество, демократическое, социальное, правовое государство, его органы, должностные лица, участвующие в процедурах усыновления (удочерения), усыновители, другие участники данных судебных процедур должны быть больше мотивированы, обременены большим грузом социальной, правовой, гражданской ответственности за максимально благоприятный исход каждого усыновления (удочерения)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ых судебных решений, связанных с отменой усыновления (удочерения), а также практика усыновления, многими десятилетиями складывающиеся в цивилизованных странах, позволяют делать вывод о том, что проблемы в этой сфере во многом порождаются поспешностью и формализмом, характеризующими подготовительную стадию процессов, процедур усыновления (удочерения), некачественной информационно-аналитической работой, особенно в той ее части, которая позволяет предельно адекватно представлять потенциальные возможности усыновителя, его семьи понимать и успешно реализовывать наилучшие интересы усыновляемых (удочеряемых)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онституция Российской Федерации. М.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емейный кодекс Российской Федерации. М.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ахарева О.А., Цепкова Т.М. Процессуальные особенности возбуждения и подготовки дел о лишении родительских прав // Вестник Тверского государственного университета. Научный журнал. Серия Право. 2010.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комментар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5:00Z</dcterms:created>
  <dc:creator>Александр</dc:creator>
  <dc:description/>
  <cp:keywords/>
  <dc:language>en-US</dc:language>
  <cp:lastModifiedBy>Mac</cp:lastModifiedBy>
  <dcterms:modified xsi:type="dcterms:W3CDTF">2012-10-30T15:55:00Z</dcterms:modified>
  <cp:revision>7</cp:revision>
  <dc:subject/>
  <dc:title>Статья в журнал ВАК</dc:title>
</cp:coreProperties>
</file>