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2"/>
        <w:jc w:val="both"/>
        <w:rPr/>
      </w:pPr>
      <w:r>
        <w:rPr/>
        <w:t>«В Германию меня привезли в 1942-м. Я попал в дрезденскую тюрьму Гестапо. Политическим  заключённым, кем был я, не разрешали долго находиться в одном лагере, и всё время перебрасывали из лагеря в лагерь. Я побывал во многих концентрационных лагерях всей Европы, – так начал свой рассказ бывший узник немецких концлагерей Вадим Николаевич Мизко. – После тюрьмы был концентрационный лагерь Гросс- Розен в Силезии. Здесь я числился под номером  85515. Страшный был лагерь, за время войны в нем уничтожили около 40 тысяч узников. Сейчас находится на территории Польши, а тогда это была Германия. После Гросс-Розена попал я в Бухенвальд. Здесь я пробыл недолго, всего две недели – проходил карантин. Оттуда попал в Дору – концентрационный лагерь под землей. В нем было уничтожено 125 тысяч узников.</w:t>
      </w:r>
      <w:r>
        <w:rPr>
          <w:b/>
          <w:bCs/>
        </w:rPr>
        <w:t xml:space="preserve"> </w:t>
      </w:r>
      <w:r>
        <w:rPr>
          <w:bCs/>
        </w:rPr>
        <w:t>Бывало</w:t>
      </w:r>
      <w:r>
        <w:rPr/>
        <w:t>, трупы людей бросали в бетон в качестве наполнителя. Затем меня перевели в Заксенхаузен, где было уничтожено 100 тысяч узников. И 22апреля 1945года был освобождён. Отца моего расстреляли немцы в городе Глухове.  Вот  и вся моя биография».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caps/>
          <w:sz w:val="28"/>
        </w:rPr>
      </w:pPr>
      <w:r>
        <w:rPr>
          <w:b/>
          <w:bCs/>
          <w:sz w:val="28"/>
          <w:szCs w:val="32"/>
        </w:rPr>
        <w:t xml:space="preserve"> </w:t>
      </w:r>
      <w:r>
        <w:rPr>
          <w:b/>
          <w:bCs/>
          <w:caps/>
          <w:sz w:val="28"/>
        </w:rPr>
        <w:t>Рассказ, который длится всю жизнь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jc w:val="both"/>
        <w:rPr/>
      </w:pPr>
      <w:r>
        <w:rPr/>
        <w:t>Можете представить: из 15 человек бывших узников в живых, возможно, оставался один! В  немецких лагерях содержалось 7 400 000 узников, из которых около 80 %  погибли! Страшные цифры, они никак не укладываются в голове. Немцы были запуганы, очень боялись общаться с узниками, особенно с русскими. К ним в лагерях относились хуже всех и издевались больше, чем над другими. Когда тела узников сжигали огромными кучами во рвах под открытым небом, в воздухе долго висел смог.</w:t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– </w:t>
      </w:r>
      <w:r>
        <w:rPr>
          <w:sz w:val="28"/>
          <w:szCs w:val="32"/>
        </w:rPr>
        <w:t>Даже после освобождения я долго чувствовал запах человеческого мяса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Пройдя столько лагерей, ни разу не встречал Вадим Николаевич таких немцев, которые когда-либо проявляли хоть чуточку милосердия. На каждом шагу узника подстерегала смерть. Эсэсовец, который охранял территорию лагеря, мог за любую провинность расстрелять человека. И никто не нёс ответственности за это. Даже ради развлечения они подстреливали узников, которые себя плохо чувствовали. Они расстреливали в своё удовольствие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– </w:t>
      </w:r>
      <w:r>
        <w:rPr>
          <w:sz w:val="28"/>
          <w:szCs w:val="32"/>
        </w:rPr>
        <w:t>Потом уже, после окончания войны, некоторые немцы заискивали с нами. Мы были на положении хозяев там, в Германии, – рассказывает Вадим Николаевич.   – Сейчас немцы чувствуют угрызения совести, стараются загладить свою вину. Но не знаю,  удаётся ли им это…. Они выплачивают денежную компенсацию бывшим узникам. Но всё, что нам пришлось пережить, несопоставимо с этими выплатам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Еще будучи в немецких лагерях В.Н. Мизко дал себе клятву, что если останется в живых, то обо всём этом  расскажет: люди должны знать, в каких неимоверно тяжёлых условиях содержали бывших узников. Люди должны помнить, что такое фашизм и никогда не допустить его возрождения. И этот рассказ длится всю его жизнь.</w:t>
      </w:r>
    </w:p>
    <w:p>
      <w:pPr>
        <w:pStyle w:val="TextBodyIndent"/>
        <w:ind w:hanging="0"/>
        <w:jc w:val="both"/>
        <w:rPr/>
      </w:pPr>
      <w:r>
        <w:rPr/>
        <w:t xml:space="preserve">   </w:t>
      </w:r>
      <w:r>
        <w:rPr/>
        <w:t>Первый экспонат будущего музея появился 13 лет назад в 25-й школе. Сначала там было немного стендов. Но появлялись новые материалы, экспозиция расширялась. И стены школы уже не могли вместить все собранное. За эти годы пришлось переезжать с места на место восемь раз. После каждого переезда многие материалы надо было восстанавливать заново, потому что, находясь в сырости, они выходили из строя. Экспонатов набралось так много, что выставлять их одновременно стало уже невозможно. Появились разные экспозиции. Одна из них рассказывает о польском священнике Максимилиане Мария Кольбе (1894-1941), именем которого и назван музей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32"/>
        </w:rPr>
        <w:t xml:space="preserve">   </w:t>
      </w:r>
      <w:r>
        <w:rPr>
          <w:b/>
          <w:bCs/>
          <w:i/>
          <w:iCs/>
          <w:sz w:val="28"/>
          <w:szCs w:val="32"/>
        </w:rPr>
        <w:t>«Польский священник (монах) доктор философии и теологии. Основатель в 1917 году религиозного движения «</w:t>
      </w:r>
      <w:r>
        <w:rPr>
          <w:b/>
          <w:bCs/>
          <w:i/>
          <w:iCs/>
          <w:sz w:val="28"/>
          <w:szCs w:val="32"/>
          <w:lang w:val="en-US"/>
        </w:rPr>
        <w:t>Militia</w:t>
      </w:r>
      <w:r>
        <w:rPr>
          <w:b/>
          <w:bCs/>
          <w:i/>
          <w:iCs/>
          <w:sz w:val="28"/>
          <w:szCs w:val="32"/>
        </w:rPr>
        <w:t xml:space="preserve"> </w:t>
      </w:r>
      <w:r>
        <w:rPr>
          <w:b/>
          <w:bCs/>
          <w:i/>
          <w:iCs/>
          <w:sz w:val="28"/>
          <w:szCs w:val="32"/>
          <w:lang w:val="en-US"/>
        </w:rPr>
        <w:t>Immaculatae</w:t>
      </w:r>
      <w:r>
        <w:rPr>
          <w:b/>
          <w:bCs/>
          <w:i/>
          <w:iCs/>
          <w:sz w:val="28"/>
          <w:szCs w:val="32"/>
        </w:rPr>
        <w:t>» (Добровольный корпус почитателей Девы Марии). Цель: объединение людей через обращение их в единую веру. За  антифашистскую деятельность нацистские власти арестовали и заключили его в концентрационный лагерь Аушвиц (Освенцим). Он получил номер 16670. Во время заключения отец Кольбе не уставал говорить о любви и утешать других узников. Жертвуя собой, спасая отца семейства Франчишка Гаёвничка, у которого было 8 детей, попросился вместо него  в камеру смертников 14 августа 1941год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  <w:t xml:space="preserve">   </w:t>
      </w:r>
      <w:r>
        <w:rPr>
          <w:b/>
          <w:bCs/>
          <w:i/>
          <w:iCs/>
          <w:sz w:val="28"/>
          <w:szCs w:val="32"/>
        </w:rPr>
        <w:t xml:space="preserve">10 Октября 1982 причислен к лику святых как «Мученик – примирения» </w:t>
      </w:r>
    </w:p>
    <w:p>
      <w:pPr>
        <w:pStyle w:val="Heading2"/>
        <w:jc w:val="both"/>
        <w:rPr/>
      </w:pPr>
      <w:r>
        <w:rPr/>
        <w:t xml:space="preserve">   </w:t>
      </w:r>
      <w:r>
        <w:rPr/>
        <w:t xml:space="preserve">Франчишек Гаёвничек умер в 1995г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  <w:t xml:space="preserve">   </w:t>
      </w:r>
      <w:r>
        <w:rPr>
          <w:b/>
          <w:bCs/>
          <w:i/>
          <w:iCs/>
          <w:sz w:val="28"/>
          <w:szCs w:val="32"/>
        </w:rPr>
        <w:t xml:space="preserve">Во Фрайбурге организован фонд имени Кольбе, который оказывает помощь во всем мире узникам концентрационных лагерей, имеющих статус лагерей уничтожения».  </w:t>
      </w:r>
    </w:p>
    <w:p>
      <w:pPr>
        <w:pStyle w:val="TextBodyIndent"/>
        <w:ind w:hanging="0"/>
        <w:jc w:val="both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TextBodyIndent"/>
        <w:ind w:hanging="0"/>
        <w:jc w:val="both"/>
        <w:rPr/>
      </w:pPr>
      <w:r>
        <w:rPr/>
        <w:t xml:space="preserve">      </w:t>
      </w:r>
      <w:r>
        <w:rPr/>
        <w:t>Недавно в музее побывали школьники из Германии.</w:t>
      </w:r>
    </w:p>
    <w:p>
      <w:pPr>
        <w:pStyle w:val="TextBodyIndent"/>
        <w:ind w:hanging="0"/>
        <w:jc w:val="both"/>
        <w:rPr/>
      </w:pPr>
      <w:r>
        <w:rPr/>
        <w:t xml:space="preserve">   – </w:t>
      </w:r>
      <w:r>
        <w:rPr/>
        <w:t>Они сказали, что им стыдно за то, что это делали немцы, – рассказывает Вадим Николаевич. – Им было стыдно смотреть на те ужасы, которые пережили люди, будучи узниками. А миссионеры из Америки, глядя на снимки, ужаснулись, что это действительно могло быть так.</w:t>
      </w:r>
    </w:p>
    <w:p>
      <w:pPr>
        <w:pStyle w:val="TextBodyIndent"/>
        <w:jc w:val="both"/>
        <w:rPr/>
      </w:pPr>
      <w:r>
        <w:rPr/>
        <w:t>Приезжали кинематографисты, которые здесь жили неделю, снимая фильм о музее. Этот фильм дважды демонстрировался на экранах в Герман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 музее им. М.Кольбе создан антифашистский молодёжный центр, который следит за тем, чтобы в городе не появлялась свастика, чтобы фашизм, даже в зародыше, не появлялся не только в Петрозаводске, но и во всём мире. </w:t>
      </w:r>
      <w:r>
        <w:rPr>
          <w:sz w:val="28"/>
          <w:szCs w:val="32"/>
        </w:rPr>
        <w:t>А в нашем городе находится такая молодёжь, которая подражает некоторым фашистским организациям, что были в тот период в Германии: носят свастику на рукавах, рисуют ее на заборах и домах… А л</w:t>
      </w:r>
      <w:r>
        <w:rPr>
          <w:sz w:val="28"/>
        </w:rPr>
        <w:t>юди должны понимать, что фашизм – это самое большое зло в мире!</w:t>
      </w:r>
      <w:r>
        <w:rPr>
          <w:b/>
          <w:sz w:val="28"/>
        </w:rPr>
        <w:t xml:space="preserve"> </w:t>
      </w:r>
    </w:p>
    <w:p>
      <w:pPr>
        <w:pStyle w:val="TextBodyIndent"/>
        <w:jc w:val="both"/>
        <w:rPr/>
      </w:pPr>
      <w:r>
        <w:rPr>
          <w:bCs/>
        </w:rPr>
        <w:t xml:space="preserve">На одном из стендов музея есть слова Примо Лови, </w:t>
      </w:r>
      <w:r>
        <w:rPr/>
        <w:t xml:space="preserve">итальянского еврея, участника движения Сопротивления, узника Освенцима: «Это было, а, следовательно, может случиться снова: в этом суть того, что мы хотим </w:t>
      </w:r>
    </w:p>
    <w:p>
      <w:pPr>
        <w:pStyle w:val="TextBodyIndent"/>
        <w:ind w:hanging="0"/>
        <w:jc w:val="both"/>
        <w:rPr/>
      </w:pPr>
      <w:r>
        <w:rPr/>
        <w:t>сказать. Случиться это может, причём везде, концентрационные лагеря – это знак извращенности идеологии, расизма, террора, уничтожения».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 xml:space="preserve">На другом стенде – слова К. Симонова: «Фашизм, опираясь на самую реакционную фашистскую идеологию, будил в части людей звериные инстинкты. Эти звери в образе человека, охваченные страстью уничтожения, опьянев от крови и жажды разрушения, пронеслись в безумном «танце смерти» по странам Европы. В панораме ХХ века этот кровавый смерч нацистов оставил после себя развалины, трупы и могилы миллионов невинных людей». 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    </w:t>
      </w:r>
      <w:r>
        <w:rPr>
          <w:sz w:val="28"/>
          <w:szCs w:val="32"/>
        </w:rPr>
        <w:t>Рассказ, который ведет всю свою жизнь Вадим Николаевич Мизко, должны услышать все. И посмотреть на фашизм глазами тех, кто знал его не  понаслышке, кто прошел все муки ада и выжил. А не глазами тех бритоголовых, которые сегодня рисуют свастику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Ксения Щелупанова,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лицей № 40, г. Петрозаводск</w:t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TextBody"/>
        <w:jc w:val="both"/>
        <w:rPr>
          <w:sz w:val="28"/>
          <w:szCs w:val="32"/>
        </w:rPr>
      </w:pPr>
      <w:r>
        <w:rPr>
          <w:sz w:val="28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32"/>
    </w:rPr>
  </w:style>
  <w:style w:type="paragraph" w:styleId="TextBodyIndent">
    <w:name w:val="Body Text Indent"/>
    <w:basedOn w:val="Normal"/>
    <w:pPr>
      <w:ind w:firstLine="720"/>
    </w:pPr>
    <w:rPr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6:29:00Z</dcterms:created>
  <dc:creator>User</dc:creator>
  <dc:description/>
  <dc:language>en-US</dc:language>
  <cp:lastModifiedBy>i848</cp:lastModifiedBy>
  <cp:lastPrinted>2004-10-27T11:23:00Z</cp:lastPrinted>
  <dcterms:modified xsi:type="dcterms:W3CDTF">2004-11-12T11:04:00Z</dcterms:modified>
  <cp:revision>19</cp:revision>
  <dc:subject/>
  <dc:title>РАССКАЗ, КОТОРЫЙ ДЛИТСЯ ВСЮ ЖИЗНЬ</dc:title>
</cp:coreProperties>
</file>